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1</w:t>
        <w:tab/>
        <w:tab/>
        <w:tab/>
        <w:tab/>
        <w:tab/>
        <w:t>Birleşim Tarihi</w:t>
        <w:tab/>
        <w:t>: 03.06.2024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HAZİRAN/2024</w:t>
        <w:tab/>
        <w:tab/>
        <w:tab/>
        <w:t>Birleşim Günü</w:t>
        <w:tab/>
        <w:t>: PAZARTES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ookman Old Style" w:cs="Bookman Old Style" w:ascii="Bookman Old Style" w:hAnsi="Bookman Old Style"/>
          <w:b/>
          <w:bCs/>
          <w:i/>
          <w:u w:val="single"/>
          <w:lang w:val="tr-TR"/>
        </w:rPr>
        <w:t xml:space="preserve"> </w:t>
      </w: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ListeParagraf"/>
        <w:ind w:left="0" w:hanging="0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8.05.2024 günlü 5. birleşimine ait, toplantı tutanak özetinin,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imiz Merkez İlçesi Köroğlu Köyünün 2024 Yılı İçme Suyu Ek Etüt Programına alınması hususunu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imiz Çaycuma İlçesi Güdüllü Köyünün 2024 Yılı İçme Suyu Ek Etüt Programına alınması hususunu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, gün ve saatinin belirlen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sz w:val="22"/>
          <w:szCs w:val="22"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 Genel Meclis Başkanı           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</w:r>
    </w:p>
    <w:sectPr>
      <w:type w:val="nextPage"/>
      <w:pgSz w:w="11906" w:h="16838"/>
      <w:pgMar w:left="72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encümen</dc:creator>
  <dc:description/>
  <cp:keywords/>
  <dc:language>en-US</dc:language>
  <cp:lastModifiedBy>Hewlett-Packard Company</cp:lastModifiedBy>
  <cp:lastPrinted>2014-02-24T14:11:00Z</cp:lastPrinted>
  <dcterms:modified xsi:type="dcterms:W3CDTF">2024-05-29T13:31:00Z</dcterms:modified>
  <cp:revision>9</cp:revision>
  <dc:subject/>
  <dc:title>ZONGULDAK İL GENEL MECLİSİ</dc:title>
</cp:coreProperties>
</file>