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1</w:t>
        <w:tab/>
        <w:tab/>
        <w:tab/>
        <w:tab/>
        <w:t>Birleşim Tarihi</w:t>
        <w:tab/>
        <w:t>: 01.10.2024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EKİM/2024</w:t>
        <w:tab/>
        <w:tab/>
        <w:t>Birleşim Günü</w:t>
        <w:tab/>
        <w:t>: SAL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1</w:t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6.09.2024 günlü 5 inci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eastAsia="Batang;Arial Unicode MS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5018 Sayılı Kamu Mali Yönetimi ve Kontrol Kanununun 9. maddesi ve 5302 Sayılı İl Özel İdaresi Kanununun 31. maddesi gereğince hazırlanan, 2025-2029 dönemi Zonguldak İl Özel İdaresi Stratejik Planının, 5302 Sayılı Kanunun 10. ve 31. maddeleri gereğince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ListeParagraf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Necdet KARAVELİ  </w:t>
      </w:r>
    </w:p>
    <w:p>
      <w:pPr>
        <w:pStyle w:val="Normal"/>
        <w:tabs>
          <w:tab w:val="clear" w:pos="720"/>
          <w:tab w:val="left" w:pos="6825" w:leader="none"/>
        </w:tabs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 Başkanı</w:t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4:00Z</dcterms:created>
  <dc:creator>encümen</dc:creator>
  <dc:description/>
  <cp:keywords/>
  <dc:language>en-US</dc:language>
  <cp:lastModifiedBy>Hewlett-Packard Company</cp:lastModifiedBy>
  <cp:lastPrinted>2014-04-14T11:42:00Z</cp:lastPrinted>
  <dcterms:modified xsi:type="dcterms:W3CDTF">2024-09-26T09:00:00Z</dcterms:modified>
  <cp:revision>51</cp:revision>
  <dc:subject/>
  <dc:title>ZONGULDAK İL GENEL MECLİSİ</dc:title>
</cp:coreProperties>
</file>