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5</w:t>
        <w:tab/>
        <w:tab/>
        <w:tab/>
        <w:tab/>
        <w:tab/>
        <w:t>Birleşim Tarihi</w:t>
        <w:tab/>
        <w:t>: 01.11.2023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KASIM/2023</w:t>
        <w:tab/>
        <w:tab/>
        <w:tab/>
        <w:t>Birleşim Günü</w:t>
        <w:tab/>
        <w:t>: Çarşamba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6.10.2023 günlü olağan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5302 Sayılı İl Özel İdare Kanununun 45. ve Mahalli İdareler Bütçe ve Muhasebe Yönetmeliğinin 27. maddeleri gereğince hazırlanan, İl Özel İdaresi 2024 Yılı Bütçe tasarısının görüşül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i/>
          <w:lang w:val="tr-TR"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 xml:space="preserve">                      İl Genel Meclisi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720" w:right="74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encümen</dc:creator>
  <dc:description/>
  <cp:keywords/>
  <dc:language>en-US</dc:language>
  <cp:lastModifiedBy>Hewlett-Packard Company</cp:lastModifiedBy>
  <cp:lastPrinted>2021-10-26T09:17:00Z</cp:lastPrinted>
  <dcterms:modified xsi:type="dcterms:W3CDTF">2023-10-26T08:16:00Z</dcterms:modified>
  <cp:revision>18</cp:revision>
  <dc:subject/>
  <dc:title>ZONGULDAK İL GENEL MECLİSİ</dc:title>
</cp:coreProperties>
</file>