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4</w:t>
        <w:tab/>
        <w:tab/>
        <w:tab/>
        <w:tab/>
        <w:tab/>
        <w:t>Birleşim Tarihi</w:t>
        <w:tab/>
        <w:t>: 01.06.2023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HAZİRAN/2023</w:t>
        <w:tab/>
        <w:tab/>
        <w:tab/>
        <w:t>Birleşim Günü</w:t>
        <w:tab/>
        <w:t>: Perşembe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ookman Old Style" w:cs="Bookman Old Style" w:ascii="Bookman Old Style" w:hAnsi="Bookman Old Style"/>
          <w:b/>
          <w:bCs/>
          <w:i/>
          <w:u w:val="single"/>
          <w:lang w:val="tr-TR"/>
        </w:rPr>
        <w:t xml:space="preserve"> </w:t>
      </w: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ListeParagraf"/>
        <w:ind w:left="0" w:hanging="0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6.05.2023 günlü 5. birleşimine ait, toplantı tutanak özetinin,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i/>
        </w:rPr>
        <w:t>İlimiz Devrek İlçesi İsabeyli Köyü Hayrat Membanın, İsabeyli Köyü adına tahsisinde sakınca olmadığı belirtilmiş olup, Memba Tahsis Komisyonu tarafından hazırlanan “İçme Suyu Memba Tahsis ve Tevzii Komisyonu Raporu” ile ilgili</w:t>
      </w:r>
      <w:r>
        <w:rPr>
          <w:rFonts w:cs="Bookman Old Style" w:ascii="Bookman Old Style" w:hAnsi="Bookman Old Style"/>
          <w:bCs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İmar ve Bayındırlık, Çevre ve Sağlık, Plan ve Bütçe, Köylere Yönelik Hizmetler Komisyonlarının ortaklaşa hazırlamış oldukları 18 – 14 – 18 – 20 sayılı raporlarının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, gün ve saatinin belirlen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 Genel Meclis Başkanı           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</w:r>
    </w:p>
    <w:sectPr>
      <w:type w:val="nextPage"/>
      <w:pgSz w:w="11906" w:h="16838"/>
      <w:pgMar w:left="72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encümen</dc:creator>
  <dc:description/>
  <cp:keywords/>
  <dc:language>en-US</dc:language>
  <cp:lastModifiedBy>Hewlett-Packard Company</cp:lastModifiedBy>
  <cp:lastPrinted>2014-02-24T14:11:00Z</cp:lastPrinted>
  <dcterms:modified xsi:type="dcterms:W3CDTF">2023-05-25T13:12:00Z</dcterms:modified>
  <cp:revision>7</cp:revision>
  <dc:subject/>
  <dc:title>ZONGULDAK İL GENEL MECLİSİ</dc:title>
</cp:coreProperties>
</file>