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4</w:t>
        <w:tab/>
        <w:tab/>
        <w:tab/>
        <w:tab/>
        <w:tab/>
        <w:t xml:space="preserve">  Birleşim Tarihi</w:t>
        <w:tab/>
        <w:t>: 01.02.2023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Dönemi</w:t>
        <w:tab/>
        <w:t>: ŞUBAT/2023</w:t>
        <w:tab/>
        <w:tab/>
        <w:tab/>
        <w:t xml:space="preserve">  Birleşim Günü</w:t>
        <w:tab/>
        <w:t>: Çarşamba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Birleşim</w:t>
        <w:tab/>
        <w:t>: 1</w:t>
        <w:tab/>
        <w:tab/>
        <w:tab/>
        <w:tab/>
        <w:tab/>
        <w:t xml:space="preserve">  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72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6.01.2023 günlü 5.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bCs/>
          <w:i/>
        </w:rPr>
        <w:t xml:space="preserve">İlimiz Devrek İlçesi Akçasu Köyü Babaköy Membanın, Akçasu Köyü adına tahsisi ile ilgili İmar ve Bayındırlık, Çevre ve Sağlık, Plan ve Bütçe ile Köylere Yönelik Hizmetler Komisyonlarının ortaklaşa hazırlamış oldukları 1 – 1 – 1 – 1 sayılı raporlarının 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i/>
          <w:lang w:val="tr-TR"/>
        </w:rPr>
        <w:t xml:space="preserve">         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Necdet KARAVELİ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 xml:space="preserve">               İl Genel Meclisi Başkanı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sectPr>
      <w:type w:val="nextPage"/>
      <w:pgSz w:w="11906" w:h="16838"/>
      <w:pgMar w:left="993" w:right="746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encümen</dc:creator>
  <dc:description/>
  <cp:keywords/>
  <dc:language>en-US</dc:language>
  <cp:lastModifiedBy>Hewlett-Packard Company</cp:lastModifiedBy>
  <cp:lastPrinted>2021-01-27T13:28:00Z</cp:lastPrinted>
  <dcterms:modified xsi:type="dcterms:W3CDTF">2023-01-20T08:02:00Z</dcterms:modified>
  <cp:revision>37</cp:revision>
  <dc:subject/>
  <dc:title>ZONGULDAK İL GENEL MECLİSİ</dc:title>
</cp:coreProperties>
</file>