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T.C.</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 xml:space="preserve">ZONGULDAK İL ÖZEL İDARESİ </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İl Genel Meclisi Başkanlığı</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Çalışma Yılı</w:t>
        <w:tab/>
        <w:t>: 4</w:t>
        <w:tab/>
        <w:tab/>
        <w:tab/>
        <w:tab/>
        <w:tab/>
        <w:t>Birleşim Tarihi</w:t>
        <w:tab/>
        <w:t>: 01.07.2022</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Dönemi</w:t>
        <w:tab/>
        <w:tab/>
        <w:t>: TEMMUZ/2022</w:t>
        <w:tab/>
        <w:tab/>
        <w:tab/>
        <w:t>Birleşim Günü</w:t>
        <w:tab/>
        <w:t>: Cuma</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Birleşim</w:t>
        <w:tab/>
        <w:tab/>
        <w:t>: 1</w:t>
        <w:tab/>
        <w:tab/>
        <w:tab/>
        <w:tab/>
        <w:tab/>
        <w:t>Birleşim Saati</w:t>
        <w:tab/>
        <w:t>: 10.30</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u w:val="single"/>
          <w:lang w:val="tr-TR"/>
        </w:rPr>
      </w:pPr>
      <w:bookmarkStart w:id="0" w:name="OLE_LINK2"/>
      <w:bookmarkStart w:id="1" w:name="OLE_LINK1"/>
      <w:bookmarkEnd w:id="0"/>
      <w:bookmarkEnd w:id="1"/>
      <w:r>
        <w:rPr>
          <w:rFonts w:eastAsia="Batang;Arial Unicode MS" w:cs="Bookman Old Style" w:ascii="Bookman Old Style" w:hAnsi="Bookman Old Style"/>
          <w:b/>
          <w:bCs/>
          <w:i/>
          <w:u w:val="single"/>
          <w:lang w:val="tr-TR"/>
        </w:rPr>
        <w:t>BİRLEŞİM GÜNDEMİ</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çılış ve Yoklama.</w:t>
      </w:r>
    </w:p>
    <w:p>
      <w:pPr>
        <w:pStyle w:val="Normal"/>
        <w:ind w:left="108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İl Genel Meclisimizin 07.06.2022 günlü 5. birleşimine ait toplantı tutanak özetinin okunup oylanması.</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i/>
        </w:rPr>
        <w:t xml:space="preserve">İdaremizin 2022 yılı Proje Programında yer almadığından, İlimiz Ereğli İlçesi; Yazıcılar Köyü, Yeşiköy Köyü, Alaplı İlçesi; Aydınyayla Köyü, Yenidoğanlar Köyü, Çaycuma İlçesi; Madenler Köyü, Uluköy Köyü, Güzelyurt Köyü, Esenyurt Köyü, Ayvazlar Köyü, Merkez İlçesi; Kumtarla Köyünde, yapılacak mezarlık çalışmaları ile ilgili iş ve işlemlerin yapılabilmesi için İl Özel İdaresi 2022 yılı proje programına alınması ile ilgili İmar ve Bayındırlık, Çevre ve Sağlık, Köylere Yönelik Hizmetler ile Tarım ve Orman Komisyonlarının ortaklaşa hazırlamış oldukları 26 – 23 – 21 – 15 sayılı raporlarını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rPr>
        <w:t xml:space="preserve">Mülkiyeti İdaremize ait, İlimiz Merkez İlçesi, Bahçelievler Mahallesi Zambak Mevkiinde bulunan taşınmazların, 222 sayılı İlköğretim ve Eğitim Kanunu gereğince eğitim ve öğretim hizmetlerinde kullanılması ve her türlü sorumluluğun, İl Milli Eğitim Müdürlüğünde ait olması koşuluyla, adı geçen Müdürlüğe tahsisi ile ilgili İmar ve Bayındırlık, Eğitim Kültür ve Sosyal Hizmetler ile İçişleri Komisyonlarının ortaklaşa hazırlamış oldukları 27 – 4 – 11 sayılı raporlarını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İl Genel Meclisinin 11.05.2022 tarihli ve 089 sayılı kararı ile; İdaremizde 657 sayılı Devlet Memurları Kanununa tabi, Memur kadrosunda görev yapan lise mezunu, 2 yıllık ve 4 yıllık üniversite mezunu 13 adet Memur personelin kadro dereceleri ile kazanılmış hak aylığı derece ve kademelerinin uyumlu hale getirilmesi amacıyla 13 adet Memur kadrosu, Veri Hazırlama ve Kontrol İşletmeni kadrosuna dönüştürülmüştür. Söz konusu Kadrolara atamaları yapılan personeller ile ilgili Meclisin bilgilendirilmesi. </w:t>
      </w:r>
    </w:p>
    <w:p>
      <w:pPr>
        <w:pStyle w:val="Normal"/>
        <w:ind w:left="108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cs="Bookman Old Style" w:ascii="Bookman Old Style" w:hAnsi="Bookman Old Style"/>
          <w:b/>
          <w:i/>
          <w:lang w:val="tr-TR"/>
        </w:rPr>
        <w:t>Gelecek toplantının gün ve saatinin belirlenmesi.</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i/>
          <w:i/>
          <w:lang w:val="tr-TR"/>
        </w:rPr>
      </w:pPr>
      <w:r>
        <w:rPr>
          <w:rFonts w:eastAsia="Batang;Arial Unicode MS" w:cs="Bookman Old Style" w:ascii="Bookman Old Style" w:hAnsi="Bookman Old Style"/>
          <w:b/>
          <w:i/>
          <w:lang w:val="tr-TR"/>
        </w:rPr>
        <w:t>Kapanış.</w:t>
      </w:r>
      <w:r>
        <w:rPr>
          <w:rFonts w:cs="Bookman Old Style" w:ascii="Bookman Old Style" w:hAnsi="Bookman Old Style"/>
          <w:b/>
          <w:i/>
          <w:lang w:val="tr-TR"/>
        </w:rPr>
        <w:t xml:space="preserve"> </w:t>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bookmarkStart w:id="2" w:name="OLE_LINK2"/>
      <w:bookmarkStart w:id="3" w:name="OLE_LINK1"/>
      <w:bookmarkStart w:id="4" w:name="OLE_LINK2"/>
      <w:bookmarkStart w:id="5" w:name="OLE_LINK1"/>
      <w:bookmarkEnd w:id="4"/>
      <w:bookmarkEnd w:id="5"/>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b/>
        <w:tab/>
        <w:tab/>
        <w:tab/>
        <w:tab/>
        <w:tab/>
        <w:tab/>
        <w:tab/>
        <w:tab/>
        <w:t xml:space="preserve">      Necdet KARAVELİ     </w:t>
      </w:r>
    </w:p>
    <w:p>
      <w:pPr>
        <w:pStyle w:val="Normal"/>
        <w:jc w:val="both"/>
        <w:rPr/>
      </w:pPr>
      <w:r>
        <w:rPr>
          <w:rFonts w:eastAsia="Batang;Arial Unicode MS" w:cs="Bookman Old Style" w:ascii="Bookman Old Style" w:hAnsi="Bookman Old Style"/>
          <w:b/>
          <w:i/>
          <w:lang w:val="tr-TR"/>
        </w:rPr>
        <w:tab/>
        <w:tab/>
        <w:tab/>
        <w:tab/>
        <w:tab/>
        <w:tab/>
        <w:tab/>
        <w:tab/>
        <w:tab/>
        <w:t xml:space="preserve">  İl Genel Meclis Başkanı      </w:t>
        <w:tab/>
        <w:tab/>
        <w:tab/>
        <w:tab/>
        <w:tab/>
        <w:tab/>
      </w:r>
    </w:p>
    <w:sectPr>
      <w:type w:val="nextPage"/>
      <w:pgSz w:w="11906" w:h="16838"/>
      <w:pgMar w:left="720" w:right="707"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encümen</dc:creator>
  <dc:description/>
  <cp:keywords/>
  <dc:language>en-US</dc:language>
  <cp:lastModifiedBy>Hewlett-Packard Company</cp:lastModifiedBy>
  <cp:lastPrinted>2020-06-25T14:35:00Z</cp:lastPrinted>
  <dcterms:modified xsi:type="dcterms:W3CDTF">2022-06-27T12:52:00Z</dcterms:modified>
  <cp:revision>46</cp:revision>
  <dc:subject/>
  <dc:title>ZONGULDAK İL GENEL MECLİSİ</dc:title>
</cp:coreProperties>
</file>